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eastAsia="Times New Roman" w:cs="Helvetica"/>
          <w:b/>
          <w:b/>
          <w:bCs/>
          <w:lang w:val="en-US"/>
        </w:rPr>
      </w:pPr>
      <w:r>
        <w:rPr>
          <w:rFonts w:eastAsia="Times New Roman" w:cs="Helvetica" w:ascii="Helvetica" w:hAnsi="Helvetic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b/>
          <w:b/>
          <w:bCs/>
          <w:lang w:val="en-US"/>
        </w:rPr>
      </w:pPr>
      <w:r>
        <w:rPr>
          <w:rFonts w:eastAsia="Times New Roman" w:cs="Helvetica" w:ascii="Helvetica" w:hAnsi="Helvetica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l-SI"/>
        </w:rPr>
        <w:t>Zlata priložnost: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l-SI"/>
        </w:rPr>
        <w:t>omejena serija izdelkov HDD StorE steel v zlati bar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sl-SI"/>
        </w:rPr>
        <w:t>Na voljo je 1000 enot prenosnega trdega diska StorE steel Toshiba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l-SI"/>
        </w:rPr>
        <w:t>Ljubljana, 2. december 2009</w:t>
      </w:r>
      <w:r>
        <w:rPr>
          <w:rFonts w:eastAsia="Times New Roman" w:cs="Times New Roman" w:ascii="Times New Roman" w:hAnsi="Times New Roman"/>
          <w:lang w:val="sl-SI"/>
        </w:rPr>
        <w:t xml:space="preserve"> – Podjetje Toshiba Europe GmbH je predstavilo omejeno serijo zunanjih trdih diskov StorE steel 1.8’’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Naprava StorE steel je tako na voljo v čudovitem zlatem ohišju iz nerjavečega jekl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Posebna izdaja teh lahkih in prenosnih naprav za shranjevanje podatkov je namenjena uporabnikom s stilom, ki cenijo obliko in osebni pridih tudi, kadar gre za računalniško opremo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Omejena izdaja zlatih StorE steel bo pri izbranih prodajalcih v Evropi na voljo v zadnjem četrtletju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l-SI"/>
        </w:rPr>
        <w:t>Minimalistična oblika in sijoče jeklo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l-SI"/>
        </w:rPr>
        <w:t>Omejena serija StorE steel se od drugih izdelkov razlikuje po minimalističnem in elegantnem dizajnu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Ohišje iz sijočega nerjavečega jekla, ki je odporno proti praskam in madežem, je prevlečeno s sijočo zlato preobleko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Na dnu vsakega ohišja je vtisnjena posebna serijska številka, zato je vsaka naprava zares edinstven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sl-SI"/>
        </w:rPr>
        <w:t>1.8-palčni trdi disk meri 10,3 cm x 6,3 cm x 1,4 cm, nanj pa lahko shranite 160 GB podatkov oziroma 45.000 fotografij, 42.000 glasbenih datotek ali 135 filmov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sl-SI"/>
        </w:rPr>
        <w:footnoteReference w:id="2"/>
      </w:r>
      <w:r>
        <w:rPr>
          <w:rFonts w:eastAsia="Times New Roman" w:cs="Times New Roman" w:ascii="Times New Roman" w:hAnsi="Times New Roman"/>
          <w:lang w:val="sl-SI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Naprava tehta le 120 gramov, zato jo zlahka vzamete s seboj – preprosto jo pospravite v torbo za prenosni računalnik ali v žep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Poleg tega se naprava napaja prek vmesnika USB 2.0, torej ne potrebujete niti zunanjega vira napajanja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 w:before="280" w:after="280"/>
        <w:ind w:right="2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l-SI"/>
        </w:rPr>
        <w:t>O podjetju Toshiba Europe GmbH</w:t>
      </w:r>
    </w:p>
    <w:p>
      <w:pPr>
        <w:pStyle w:val="Normal"/>
        <w:spacing w:lineRule="auto" w:line="360" w:before="280" w:after="280"/>
        <w:ind w:right="2222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Toshiba Europe GmbH (TEG) je neodvisno delujoče podjetje v lasti podjetja Toshiba Europe, Inc., hčerinskega podjetja Toshiba Corpor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Podjetje TEG ima sedež v nemškem mestu Neuss, sestavljajo pa ga štiri poslovne eno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>Computer Systems, Storage Device Products, Consumer Products in Electronic Systems Operations (enote za računalniške sisteme, za pomnilniške naprave, potrošniške izdelke in elektronske sisteme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V skupni ponudbi teh enot so med drugim tudi vodilni prenosni računalniki in drugi mobilni izdelki ter rešitve, projektorji, trdi diski, DVD-ji, LCD-ji, televizije </w:t>
      </w:r>
    </w:p>
    <w:p>
      <w:pPr>
        <w:pStyle w:val="Normal"/>
        <w:spacing w:lineRule="auto" w:line="360" w:before="280" w:after="280"/>
        <w:ind w:right="2222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 w:before="280" w:after="280"/>
        <w:ind w:right="2222" w:hanging="0"/>
        <w:jc w:val="both"/>
        <w:rPr>
          <w:rFonts w:ascii="Times New Roman" w:hAnsi="Times New Roman" w:eastAsia="MS PGothic" w:cs="Times New Roman"/>
        </w:rPr>
      </w:pPr>
      <w:r>
        <w:rPr>
          <w:rFonts w:cs="Times New Roman" w:ascii="Times New Roman" w:hAnsi="Times New Roman"/>
          <w:lang w:val="sl-SI"/>
        </w:rPr>
        <w:t>in oprema za elektronsko poslovanj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Podjetje TEG kot centrala regije EMEA nudi podporo in pomoč svojim lokalnim podružnicam. Če želite več informacij o prenosnikih in dodatkih Toshiba, obiščite spletno mesto </w:t>
      </w:r>
      <w:hyperlink r:id="rId2">
        <w:r>
          <w:rPr>
            <w:rStyle w:val="InternetLink"/>
            <w:rFonts w:cs="Times New Roman" w:ascii="Times New Roman" w:hAnsi="Times New Roman"/>
            <w:lang w:val="sl-SI"/>
          </w:rPr>
          <w:t>www.toshiba-europe.com</w:t>
        </w:r>
      </w:hyperlink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spacing w:lineRule="auto" w:line="360" w:before="280" w:after="280"/>
        <w:ind w:right="222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l-SI"/>
        </w:rPr>
        <w:t>Podjetje Toshiba je bilo ustanovljeno leta 1875 in danes deluje kot mreža več kot 730 podjetij s 199.000 zaposlenimi po vsem svetu, njegova prodaja pa presega 76 milijard USD let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Dodatne informacije poiščite na spletnem mestu podjetja Toshiba </w:t>
      </w:r>
      <w:hyperlink r:id="rId3">
        <w:r>
          <w:rPr>
            <w:rStyle w:val="InternetLink"/>
            <w:rFonts w:cs="Times New Roman" w:ascii="Times New Roman" w:hAnsi="Times New Roman"/>
            <w:lang w:val="sl-SI"/>
          </w:rPr>
          <w:t>www.toshiba.co.jp</w:t>
        </w:r>
      </w:hyperlink>
      <w:r>
        <w:rPr>
          <w:rFonts w:cs="Times New Roman" w:ascii="Times New Roman" w:hAnsi="Times New Roman"/>
          <w:lang w:val="sl-SI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26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26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26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right="226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Količina podatkov, ki jih je mogoče shraniti na disk, je odvisna od velikosti in oblike datotek, nastavitev, operacijskega sistema, programske opreme in drugih dejavniko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>Navedene količine fotografij, pesmi, filmov in drugih datotek, ki jih je mogoče shraniti na trdi disk, so zgolj simbolič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MS Mincho;ＭＳ 明朝" w:hAnsi="MS Mincho;ＭＳ 明朝" w:cs="MS Mincho;ＭＳ 明朝"/>
        <w:color w:val="FF0000"/>
        <w:sz w:val="32"/>
        <w:szCs w:val="32"/>
        <w:lang w:val="sl-SI" w:eastAsia="en-US"/>
      </w:rPr>
    </w:pPr>
    <w:r>
      <w:rPr>
        <w:rFonts w:cs="MS Mincho;ＭＳ 明朝" w:ascii="MS Mincho;ＭＳ 明朝" w:hAnsi="MS Mincho;ＭＳ 明朝"/>
        <w:color w:val="FF0000"/>
        <w:sz w:val="32"/>
        <w:szCs w:val="32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448945</wp:posOffset>
              </wp:positionV>
              <wp:extent cx="7566025" cy="972185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120" cy="972360"/>
                        <a:chOff x="0" y="0"/>
                        <a:chExt cx="7566120" cy="972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320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02520" y="0"/>
                          <a:ext cx="216360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64440"/>
                          <a:ext cx="7560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-35.35pt;width:595.75pt;height:76.55pt" coordorigin="-1417,-707" coordsize="11915,15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7;top:-707;width:4461;height:15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91;top:-707;width:3406;height:1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1417,812" to="10488,812" stroked="t" o:allowincell="f" style="position:absolute">
                <v:stroke color="#7f7f7f" weight="176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spacing w:lineRule="auto" w:line="240" w:before="0" w:after="0"/>
      <w:jc w:val="right"/>
      <w:rPr>
        <w:rFonts w:ascii="MS Mincho;ＭＳ 明朝" w:hAnsi="MS Mincho;ＭＳ 明朝" w:cs="MS Mincho;ＭＳ 明朝"/>
        <w:color w:val="FF0000"/>
        <w:sz w:val="32"/>
        <w:szCs w:val="32"/>
      </w:rPr>
    </w:pPr>
    <w:r>
      <w:rPr>
        <w:rFonts w:cs="MS Mincho;ＭＳ 明朝" w:ascii="MS Mincho;ＭＳ 明朝" w:hAnsi="MS Mincho;ＭＳ 明朝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CharChar2">
    <w:name w:val="Char Char2"/>
    <w:basedOn w:val="CharChar3"/>
    <w:qFormat/>
    <w:rPr>
      <w:b/>
      <w:bCs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4">
    <w:name w:val="Char Char4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">
    <w:name w:val="Char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  <w:u w:val="none"/>
    </w:rPr>
  </w:style>
  <w:style w:type="character" w:styleId="Normalchar11">
    <w:name w:val="normalchar1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hiba-europe.com/" TargetMode="External"/><Relationship Id="rId3" Type="http://schemas.openxmlformats.org/officeDocument/2006/relationships/hyperlink" Target="http://www.toshiba.co.jp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Bine</dc:creator>
  <dc:description/>
  <dc:language>en-US</dc:language>
  <cp:lastModifiedBy>Selma Benko</cp:lastModifiedBy>
  <dcterms:modified xsi:type="dcterms:W3CDTF">2009-12-02T10:14:00Z</dcterms:modified>
  <cp:revision>2</cp:revision>
  <dc:subject/>
  <dc:title>Golden opportunity: Toshiba launches gold-coloured external HDD StorE Steel in limited edition</dc:title>
</cp:coreProperties>
</file>